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AIL PLU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ail Sales And Inven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985, HUNTS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P1H 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- 71223.6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WEB - http://www.brainlink.com/~no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OF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looking at sales and inventory software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 some of the following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does it take so long to create a simple in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retail management software should be to help you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 and your customers. Retail Plus serves that goal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pend too much time making up purchase orders, counting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ales, or preparing invoices. It is more than an inventor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-of-sale screen. It is an organizer, an analyzer and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o use with pull down menus and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t in help system - press the F1 key at any ti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 sales and inventory data for each item in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-featured POS system with slip printer and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a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multiple points of sale without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 of daily sales and PO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tracked by product, department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unts receivable/invoicing system with custom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ICVerify on screen credit car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-generated PO's with five methods of calculating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's bac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database keeps a purchase history &amp; mailing list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client lookups using name, company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2 sales taxes and optional add-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utomatic discounts, tax rates or tax exemptions for an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 bonus points system to identify and reward y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, print and save price quotes that you can later process as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xible sales and inventory reports with on-scre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price tags, bin labels, shipping labels and Code 39 barco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detailed invoices on fan fold paper stock or on your own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catalogue output with product description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r output transfers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data exports to database or spreadsheet program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 with barcode and credit card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 stock levels across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ransfer of stock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entory displayed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MS-DOS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hard disk drive with at least 2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40 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rinter capable of compressed print (15 cpi), or a wide carri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2 columns). For printing barcode labels you will need an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-alik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al Accessories - a POS printer for sales slips, an automatic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, a barcode wand, and a credit card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START INSTALLATION OF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version 5.2 is supplied as an archive file called "PLUS52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the files you need. Follow these steps to get a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t the "C:&gt;" prompt create a new directory on your hard driv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 RETAIL 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sing an archive un-packing utility such as UNZIP.EXE, unpack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US52.ZIP in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ZIP A:PLUS52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rive. If it is there it should contain the following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 least minimum values shown (they can be greater but not small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contents of CONFIG.SYS jus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CONFIG.SYS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&amp; buffers statements are absent you can use any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tail Plus go to the directory where it is found and enter 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52       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The installation process creates a file called R52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CLIPPER=F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AIL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should always be started up with this batch file, otherw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not allow it to open enough files. If at some poi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F1 for help, and instead of a help screen you get a DOS Error 4 (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open), then you know that you cannot open enough fil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ry typing SET at the DOS prompt. You should then see CLIPPER=F:3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ong with the other DOS environment setups. If it is not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not started up using R52.BAT. If the file R52.BAT is mis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it with any text editor such as the DOS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Retail Plus it will ask you to enter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will be used to put your business name on the screen tit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itially configured to start without requiring a passwor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ompt you for a password just type "TEST" and press ENTER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 later and set up new ones if you need security. If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you access then someone has already set up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tail Plus.............. 1     Exploring The Menus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 Item/Using Pick Lists.. 2      Updating On-Order Data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 Window............. 3      Receiving Stock - Method 1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Item................. 4      Transfering Stock/Copying Items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rowse Window........... 5      Receiving Stock - Method 2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urchase Order......... 5      Adjusting On-Hand Quantities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n Order............. 8      Re-Stocking Customer Returns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An Order................ 8      Importing New Inventory Records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 Order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ales Manually.......... 14      Printing Price Tags And Labels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ales From Multiple POS 16      Printing A Price List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int-Of-Sale Function. 16      Creating A Sales Catalogue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Of-Sale Setup.............. 25      Doing The Year End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Items.................... 29      Reviewing Archived Sales Data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port..................... 31      Over/Understock Reports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port................. 31      Receivables Report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10% Report................... 32      Stock Orders &amp; Back Orders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alysis................... 32      Supplier List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Value Report............... 32      Stock Received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6 -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nventory Data........... 34      Setting Up Printer Control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ing Index Files.......... 34      Switching Color And Monochrome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 Data.................. 34      Creating An Inventory Backup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A Text file.......... 35      Rolling Back Your Data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Text File.............. 35      Checking For Code Duplications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&amp; Changing Locations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gin Command.......... 38      Changing A Password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User Password........... 39      Turning Protection On Or Off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Password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lient Database........ 40      About Multiple Points Of Sale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lient Discounts/Taxes 40      Credit Card Authorizations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voicing And Exit Totals.. 42      READ THIS PAGE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Stock Codes.......... 43      Order Form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Orders &amp; Back Orders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tail Plus is started you will see the Main Menu. Each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Inventory menu is already pu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explore the system it has been pre-loaded with sampl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king, camping and mounta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inventory records can be maintained for multiple loca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identified by a three character code which is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of the screen. You can delete the sample location (SL1)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the RIGHT and LEFT ARROW keys to move from one menu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the UP and DOWN ARROW keys to select a command on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ENTER to execute the highligh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ESCAPE to clear a pull-down menu, and ENTER to make i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ENTER. For example, if the Inventory menu is pulled down bu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sales report you would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   (to clear the Inven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      (to pull down the Report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 (to execute a sales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OR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ach one in turn, going from left to righ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, you can press F1 at any time for help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program asks for input and you are not sure what to en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you can press ESCAPE to quit a command and return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 - THE  INVEN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NTORY MENU COMMAND 1 -&gt; FIN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locate any item in the inventory. When you select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de - Use this to find an item by stock code. If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press F3 to select the item from a sorted list (called a pick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ame - Use this to find an item by product name. If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ress F3 to select the item from a sorted list (called a pick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 Item or Last Item - Use one of these to go to the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t - Use this to return to the Main Menu. Pressing ESCAPE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ABOUT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are simply windows that appear on the screen which sh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data from each record in the inventory or clien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ntext. The list is sorted alphabetically and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locate an item or a person quickly if you don't remember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st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ove aroun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se the UP/DOWN ARROW keys and PAGEUP/PAGEDOWN to locate the 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ess the first character in the name or the stck number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The list moves to the first item that starts with that charac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econd one, then the third, etc. In this way the list wil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 the target. Press DEL (delete key) to clear the search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ver. If the list is not homing in on the target then press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key and try again (the list is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rrect item is highlighted press ENTER  (this key is label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keyboards). To leave a pick list without selecting an ite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For more help with pick lists press F1 when a lis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tem has been located it is displayed in the Edit Window.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 is now shown across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 - Help - use this to get help with what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2 - View - change the display from record view to table view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s now displayed in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3 - Find - find an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4 - Edit - edit the fields above the TEXT line. Use the ENTER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ARROW keys to move from one field to another. As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you can press F1 (Help) for an explanation of wh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5 - Dele - delete an item or undelete it again. Deleted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records until the next time the records are index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should not be deleted when you stop stocking it. If you do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d will not be included in your year-to-date sales reports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un a year-end closing to delete discontinu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6 - Comp - compare the stock levels for this item in all stor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7 - Mark - mark or unmark the item. You can mark items to identify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included in various print jobs or in creating purchase ord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Marks command under the Sales menu for fast and easy way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8 - Hist - view or edit the sales history of the item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weekly or monthly sal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9 - Text - enter or edit notes about the product. You could use thi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duct description, which can be used to create a catalog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line (see the Catalogue command under the Sales menu)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ore hundreds of lines of text so don't worry about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Press F1 while you are in the text field for help with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If you press ESCAPE while in the text field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at the top of the screen: "Abort Edit (Y/N)". Press Y to aband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or N to return to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ARROW - skip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ARROW - skip to the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MENU COMMAND 2 -&gt; NEW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the screen where you can enter new item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. If the printer is on it will ask you if you want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trail of your entries. Press Y if you need a hard copy li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product information in the appropriate fields. Use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P/DOWN ARROW keys to move from one field to another. As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you can press F1 (Help) for an explanation of what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. If are going to use a barcode wand you can read the bar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instead of entering a stock code on the keyboard. If the bar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longer than 12 characters Retail Plus saves only the las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you will see function keys set up for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F3) and a Supplier lookup (F4). These will bring up pick 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elect the right one. This is meant as a convenienc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consistent department names and supplier names and help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inconsistent names will be treated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when you are finished. You will then see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Help   F4Edit   F8Hist   F9Text   F10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 - Help - get help with what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4 - Edit - edit or add to the data you have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8 - Hist - enter any historical sales figures for this product.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history here is optional. You will not need any sales his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-ORDER POINTS or BLANK ORDER method of ordering stoc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3 week's worth to use the weekly ordering options. As you us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it will automatically keep an on-going weekly and monthl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9 - Text - enter notes about the product that are useful to you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 for use later with the Catalogue command (se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menu). This field will store hundreds of lines of text so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running out of space. Press F1 while you are in the tex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th the editing keys. If you press ESCAPE while in the text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appears at the top of the screen: "Abort Edit (Y/N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Y to abandon the entry or N to return to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0 - Exit - this pops up a box where you can tell Retail Plus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the new record. In order for a record to be saved it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an item name and the unit price. You will now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new item, copy the last item or quit. Choose the first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tart with clear fields and the second opti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information from your last entry. This is provided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the next entry contains much of the same information a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ENTORY MENU COMMAND 3 -&gt;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nd edit your records. You can choose to view all records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tems (see the Set Marks command under the Sal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following keys to move around the screen and scroll th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, LEFT ARROW, UP ARROW, DOWN ARROW, CTRL-RIGHT ARROW,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PAGEUP, PAGEDOWN, CTRL-PAGEUP, CTRL-PAGEDOWN, HOME, END, CTRL-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edit your data, move the highlight to any field and star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ENTER to accept the changes in a field or press ESCAP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ontents. If you press DOWN ARROW or UP ARROW instead of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will automatically move to the next row down 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 - Help - use this to get help with wha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2 - View - to change the display to single recor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4 - Print - to print the information about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5 - Dele - to delete the current item. It will not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until the next time it is indexed. Press F5 again to un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6 - Lock - to lock the columns in place when you scroll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 Move the cursor to column 2, 3, or 4 then Press F6 to 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t the selected column. Press F6 again to unlock the froz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7 - Mark - to mark or unmark the item. You can mark item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you want included in various print jobs, copying items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, or in creating purchase orders. See the Set Marks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menu for fast and easy ways to mark large number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8 - Hist - to view or edit the sales history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9 - Text - to edit the text field. This is used to store either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that are useful to you or you can enter a catalogu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 for use later with the Catalogue command (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menu). Press F1 while you are in the text field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ing key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0 - Exit -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ENTORY MENU COMMAND 4 -&gt;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ads to the purchase order functions. In the first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create a new order, work with an existing order or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 Creat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generate a new order. A menu appears where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order using Marked items only, a selected supplier, or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Back Orders Only" then the system looks for ite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rdered for your customers. It then creates a purchase order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Selected Supplier" you will see a pick list of suppl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Press the UP / DOWN ARROW keys to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you want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tep choose the method of calculation you want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 Week Of Stock - this orders one week's worth of stock based on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oks at average sales over the past 3 weeks, the amount of st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, and the bas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 Weeks Of Stock - this is the same as the above but orders 2 week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thly Sales - calculates orders based on sales for the same month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, the anticipated percent increase in sales over last year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ck on hand, the base stock, and the amount of stock already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lies on the availability of monthly sales figures for last year.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utomatically saves monthly sales figures for the current year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enter these for last year if you need to use this metho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 The Monthly Sales formula orders a large amount of stock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suppliers who only ship to you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-In-Time - order based on the classic Economic Order Quantity (EO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. This orders the least amount of stock. To use i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the principles of Just-In-Time inventory management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ppliers who can ship to you quickly and frequently with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-Order Points - There are two ways to use this. Both ways look at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OINT and RE-ORDER QUANTITY fields in your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f you have a number greater than zero in the RE-ORDER QTY field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 HAND quantity falls below the RE-ORDER POINT, this 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ORDER QTY. Use this to order a fixed amount of stock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f you leave the RE-ORDER QTY field at zero: when the ON H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below the RE-ORDER POINT, this orders enough stock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to the BASE STOCK quantity. Use this to order a vari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tock depending on how much you have on hand and what you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nk Order - This option creates an order file where all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are zero. You can simply review the blank order. When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you want shipped, change the order quantity to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. When you print the final order Retail Plus will omit all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n ordering method you can accept the defaul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change it to conform with your own PO numbering or na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can change the order file name but not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hree characters after the dot). These will always be the thre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de that Retail Plus uses to tell which orders belo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efault Order File Name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 order is for one supplier only then the default order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supplier and the date the order was created.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f the filename are the first four letters in the suppli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 order is created using the "Monthly Sales" method of calcula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then the order filename is the name of the supplier plus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the order was created. This is useful if you are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mas orders in August, as many retailers must. You can use the "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" option and specify that you are ordering for December. See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 order is for marked items then the order file name begins with "M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four characters are the month and day the order was created (MM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 order is for customer back orders only the file 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KOR" plus the month and day the order was created. See the Gene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at the end of the manual for more information about how custom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(the 3 characters after the period) is the locatio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 for which the ord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this. In all cases the active loc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 if the supplier chosen is OUTBOUND DISTRIBUTORS, and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ch 28th, then the order file will be called "OUTB032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 if the supplier chosen is OUTBOUND DISTRIBUTORS, an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ales method of calculating the order, and you select Dece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you are ordering for, then the order file will be called "OUTB-D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- if the order is for marked items and if the date is April 3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ile will be called "MRK-04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- if the order is for customer back orders only, and i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rd then the order filename will be "BKOR11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With An Exis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n order there are a number of options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begin, choose the order you want to work with from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order file from the list use the UP /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order file has been chosen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view The Order - Select this to review the order, which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view. Retail Plus supplies you with the information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udgment about the quantities being ordered and gives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just those quantities. You can change only the first two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 which are the order quantity and the package quantity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ields need to be changed it should be done in the invento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the or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is available than is initi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RIGHT ARROW key until the remaining columns come into vie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D and CTRL-HOME to jump between the first column and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displayed when reviewing a purchase 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QTY - The number of items or packages being ordered. If the PACK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, this is the number of items. If the PACK quantity is more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PACKAGES, not the number of items being order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rdering formula rounds this off to the nearest full pack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is to a split package if you wish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quantity is 10 and you order 1.5 then your PO will show on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 (15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ACK - The number of items that the supplier ships in one pack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ACK field as the one in your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EM - The nam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IZE - The size as shown in the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ODE - The st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ONHAND - The quantity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ONORDER - The quantity you already have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ASE - The quantity shown in the inventory records as base sto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to keep in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OP - The re-order point as shown in your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OQ - The re-order quantity as shown in your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NITCOST - What you pay the supplier for one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ORDERCOST - The result of multiplying QTY times PACK times UNIT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UPPL CODE - The supplier's stock code if you have en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viewing an order you will see the following option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1 - Help - use this to get information about wha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6 - Lock - to lock the columns in place when you scroll the scree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to columns 1, 2, 3, or 4 then Press F6. Press F6 again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10 - Exit - 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with an order quantity of zero are displayed so that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the order just by changing the QTY field to any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. Similarly, you can remove an item from the order simply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TY field to zero. Items with an order quantity of zero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int the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lay An Ord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reated and reviewed an order you can see a shor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breaks down by department in percentag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Dept. - Each merchandising department o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roducts - How many products are being ordered in ea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Order Cost - The cost of the order in ea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ercent Of Total - The percentage of the total order cos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(rounded to two decim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 allows you to see if the order is reasonably balanc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mount you spend on the products in each department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consistent with your percentage of sales in ea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ing The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ain options here - you can print a trial order or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A trial order shows the items for which the order quantity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percent of the order cost in each department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a hard copy of an order in progress and see which items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can be printed by department or by the current sorting order (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item code). You will also have an opportunity to typ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appear at the top of the order such as shipping instruction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r a PO number. This text will be saved and can be used agai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oose to print the supplier's stock codes on the or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own stock codes. This option will appear only if the curren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 by ""Alpha Code" or by "Numeric Code". Use the Sort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menu to select one of these before you print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If there are items in an order from different suppli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for each supplier will start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date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when you are ready to record an order in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Some people call this "posting the order". For each item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order quantity to the "On Order" field and updates the "Order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. CAUTION: If you cancel an order you should subtrac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from the "On Order" field. Otherwise the next order calcula- 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wondering why a final order is not automatically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file when it is printed. Consider this situation: say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pare December orders in August to make sure you have enough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mas. You create the order, print it, and send it off to th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r can now make sure he has enough stock in December to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mas order. If you post this order to your inventory in Augu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you generate for September, October and November will b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data shows a large amount of stock already on order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 September to November will be correct only if you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order when December actuall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nter As Sh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hipment comes in you can choose the order file which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shipment and update your inventory data to reflect the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"On Order" field will be decreased and the "On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increased by the amount of stock received. Under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you will see the number of each item that was ordered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slips as your guide, verify the quantities in the RECEIVED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m only if the number received is not the sam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. Note that the number in the first column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not the number of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only the numbers in the first column. Use the UP /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nd PAGEUP / PAGEDOWN to scroll the screen. Press F10 to ex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if you want to record the shipment in the master inventory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if you have finished verifying the quantities received, or N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me back  and finish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YES you will be see a window containing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cording a shipmen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rint A Record Of This Shipment - press Y if you want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you are putting into inventory, otherwise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rk These Items For Label Printing - press Y if you want to mar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for label printing, otherwise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nmark All Previously Marked Items - press Y if you want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ent to be the only Marked items in the inventory. Press 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other item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dd Shipping Costs To These Items - press Y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osts to the inventory for each item, otherwise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otal Costs To Add To These Items -  you only need to type a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ed Y to the previous option. Usually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harges that you paid, but you can also enter any oth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 you like. The amount you enter is distributed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for each item received. This can be seen as  a "last in -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" method of distributing costs and the result is refl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s the ADJUS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NTORY MENU COMMAND 5 -&gt;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copy items from one location to another. You will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py the inventory numbers and the sales histor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. Press Y if you want all data transferred or press 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product information only. After the transfer is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location will become the acti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MENU COMMAND 6 -&gt;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 in Retail Plus as the warehouse from which all other st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permanent record of the stock transfer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transfer items one at a time (single transfers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ll Marked items (batch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ingle Transfers - A window appears in which you can identify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, the quantity to transfer, the source location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 Items must be identified by their codes. If you are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you can press F3 and choose it from a pick list.  If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Retail Plus checks to see that the name of the item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locations. If the name is not the same you will be able to tel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o proceed or abandon the transfer. If the item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location 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atch Transfers - This assumes that you have used the Marks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window to select the items to be included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 window where you can scan the items to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transfer quantity of each one. If you specify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that is greater than the amount you have on hand then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gnored and no transfer takes place. The default quant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you transferred the last time you used this function. If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 in the destination location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use the single or batch method, the items you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Marked in the destination location. This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s on the transferred items like printing labels or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MENU COMMAND 7 -&gt; SH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ives you an alternate way of entering a shipmen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cords. A much faster way of doing this is with the "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" command under the "Orders" menu, but it needs an ord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or was back-ordered use this command to record it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cords the "On Order" field will be decreased and the "On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increased by the amount of stock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stock received. You will also be asked if lyou wa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ment Marked for label printing and whether you want all othe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unmar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hen appears in which you can enter the code of each item in 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ure of the code you can press F3 and choose it from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 a window in which to enter the quantity receive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hould be the total number received, not the number of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is the wholesale cost of the item and the adjusted co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dated here if desired. The wholesale cost is the price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and the adjusted cost is the wholesale cost plus any overhead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 costs you want to add. How the adjusted cost is calculated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Often a store owner just divides the shipping cost b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ENTORY MENU COMMAND 8 -&gt;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ow to change some of your inventory data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ach record you want to change. The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hand Quantities - Use this when you need a way to add or sub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from the ON HAND figure for any item without having to fin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ursor to the right field. 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nual - This allows to enter the changes quickly at the keyboar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you will be asked if you want to print an audit trai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. Select "Yes" to get a hard copy list of the stock adjustme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ppears where you can enter the code of the ite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. If you are not sure of the code press F3 to choose it from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Next you will see a window where you can enter the number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 from the ON HAND quantity. Type a number and press ENT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. Type a negative number to subtract stock (i.e. -10)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press ESCAP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a File - This option automates the chore of identifying the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inventory records and the actual shelf quantity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portable stock counting device that records the 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helf quantity as you walk around the stor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collecting the data it is transfered to your compu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a delimited data file containing two fields - the 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helf quantity. Retail Plus can read this file and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window showing you the variances. You can edit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ies but not any of the other information. You can als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of the variances. When you are done with this window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n opportunity to use the data to directly update the o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ies in the inventory records. If you do, mak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backup of your inventory first because this feature can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of record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ce Changes - Use this to adjust the price on a range of items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. Use the Set Marks command or the Browse window to Mark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ncluded. To increase the price enter the percentage increa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ease the price enter a negative value i.e. -10 for a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st Changes - Use this to adjust the wholesale cost on a range of i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Jones Distribution tells you they are discounting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y 10 percent you would use the Set Marks command to Mark all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Distribution then use the Cost Changes command to adjust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figure for each one. Please note that the Adjusted Cost fig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until new stock actually arri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MENU COMMAND 9 -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s command provides an alternate method of re-stocking an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turned by the customer (see the POS system for the other metho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where you can enter the code of the item return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of the code press F3 to choose it from an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 a window where you can enter the quantity returned.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under the window. Type the quantity returned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ESCAPE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accurate sales figures, Retail Plus also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at which the returned item was sold to the customer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ce for the item is listed in your inventory record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/ DOWN ARROW keys to highlight the price you want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MENU COMMAND 10 -&gt;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ort command lets you bring inventory items in from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ince most databases can export to a comma-delimited data file,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an import this format. The import file must have a filename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TA" and field structur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#  CONTENT         TYPE               MAX WIDTH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ITEM NAME       CHARACTER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STOCK CODE      CHARACTER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DEPARTMENT      CHARACTER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SIZE            CHARACTER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PACK QTY        NUMERIC                 4     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UNIT COST       NUMERIC                 7       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RETAIL PRICE    NUMERIC                 7       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BASE STOCK      NUMERIC                 5      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ON HAND QTY     NUMERIC                 8       99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ad an import file you should have a backup of the inven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to. Also make sure that the file you are reading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y duplicate stock codes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WARNING - stock code duplications may cause severe headach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new items use the Duplicate command under the Utility menu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3 - THE  SA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Manually from the keyboard -  this would involve taking your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to the computer and punching in each sale. Once you have done th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t goes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 Importing sales data files from other Retail Plus points of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From the Point-Of-Sale function -  if you set up your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les counter you can enter sales, print slips or invoices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 MENU COMMAND 1 -&gt;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the window used to enter sale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You will be asked if you wish to print an audit trai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Select YES to get hard copy of the sales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ENTER to accept the date shown (today's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 it if you want the sales posted under a diffe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ate format is the international format (YYMMDD). The sys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enter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sal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tail Plus does not store daily sales with this method, only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hly sales. Therefore you are not required to enter sales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that your store is open. If you wish, you can enter a week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ll at once. If you want reasonably accurate sales track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ales data at leas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indow prompts you for the code of an item for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ales data. If you are not sure of the code press F3 to choose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indow displays information about the item and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  now contains some information about your last entry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your place. Then you are ready to do the next item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S MENU COMMAND 2 -&gt;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ad sales made at other location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ints of sale but wish to keep your data in one master inven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is feature. The sales data is exported to a text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es and sent to you on a diskette, via modem file transfe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tachment, or in a shared directory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filenames show the date and location where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y all have the file type".DAT". For example, a sales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SL1 on May 1st would be called "SL10501.DAT". Use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you in locating the data files. If any sales data file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ocation you can select one from a pick lis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ales data is being scanned the printer produces wha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Report. It mostly contains information about the sales data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stock codes, depleted stock, voided sales, and discount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btotal. You must act on a non-existent stock code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or may not be useful to you. The system will warn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the same sales file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ata file has been read you will be given an opportunity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sales information it contains. See also the follow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PO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 Stock Updates - to send inventory additions &amp; changes to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d Stock Updates - to read additions and changes from the maste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ort Sales Data - to create a data files to send to the maste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the section About Multiple Points Of Sale in the General Program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 MENU COMMAND 3 -&gt; P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int-of-sale function for Retail Plus, which also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ables and invoicing function. Use it to enter sale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invoices or sales slips if desired. The first item that appea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 Of Sale - start using the P.O.S.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emized Sales - see a running log of all your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 Accounts - use receivables functions, print invoices &amp;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ew Exit Totals - view or print your POS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 Order Log - view a list of items you have back ordered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nel Totals - view or print the staff sale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ort Sales Data - write sales data to an export new sales an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 Stock Updates - send stock updates to remot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d Stock Updates - read in stock updates sent from the maste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up Menu - configure the system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t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.O.S. function for the first time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 command. If you have more than one location you must us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.O.S. function consists of a single central screen on which al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can be conducted. Before the screen appears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. Press ENTER to accept the date shown, or change it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sales is wanted. The date format is (YYMM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 section for client information. If you are not using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is section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 screen is controlled using letter commands and function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-  Press A to enter an account number for this sale. Use thi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number of a customer who has an account with you or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number if the sale is being charged. You can enter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 by using a card reader. The number will be check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ethod of payment (MOP) will be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 -  Press C to open the cash drawer if it is not set up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 - Press S to enter a name in the "Sold By" field on the screen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in effect until it is changed and will appear on all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slips. If your sales staff is earning commissions this offer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cking each person's sales. Note that you can set up the system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or ID between each sale. See "Force Staff ID" on the PO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lled "Other Configur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/  DOWN ARROW -  Use this to select the Method Of Payment (MO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ale. The choices are : Cash, Visa, Mastercard, Amex, Discover, J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it Card, Check, On Account and Quote Only. PLEASE NOTE: INVOI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CUSTOMER ACCOUNTS IF THE METHOD OF PAYMENT IS SET TO "ON ACCO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 short cut keys to change the method of pay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1 for Visa, 2 for Mastercard, 3 for Amex, 4 for Discover, 5 for J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for Debit Card, 7 for Price Quote, 8 for Check, 9 for On Account, and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 - Press V to verify a credit card. This works only if you have IC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See General Program Notes for instructions on sett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screen credit car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 - Press N to add some free-form text to the current invoice or sales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t the bottom of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 -  Help - view the Help windows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2 -  Client - Use the client database. A menu appea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dd A New Client - Enter a new name in the cli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Name Finder - Find a clien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ompany Finder - Find a client by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hone No. Finder - Find a client by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ind By Cust No - Find a client by custo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lient name is already on the screen the following options als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View Sales History -  Review a client's sale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how Invoices - Browse all the invoices on file for this client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screen is displayed press F1 for a description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. You will have the opportunity to view the ite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, make payments on invoices and reprint them if you wis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ess F2 to retrieve the items on an invoice to the POS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processed as a new sale (if you do this be carefu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 does not contain any stock codes or prices that are out of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7 (General Program Notes) for more informat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ing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Quotes On File - Use this to review and retrieve any price quot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le for this client. Quotes can be retrieved back onto the P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cessed as sales when the client decides to buy. Quotes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making sales with the MOP (Method Of Payment) set to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rint Record - You can choose to print all the client's data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or a shipping label. LPT1 is used for labels so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on the POS printer and shipping labels on the default prin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size three and a half by fifteen sixteenths (one up), such as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#56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print all the client's data you can furthe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ir itemized purchase history, their invoicing history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Delete Record - Delete the current cl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4 -  Add - Add an item to this sale. A window appears whe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ck code of the item. There are function keys on this screen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Turn Fast Scan Mode on or off. Fast Scan is a setup option in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called "Other Configurations". The setting you cho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one that appears on this window. Pressing the F2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tting FOR THE NEXT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ast Scan Mode is OFF the POS screen pops up a detail wind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 item is added to a sale. The detail window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, add a discount (depending on access level), change the tax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quantity sold, or view the product description.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 and options at the time of sale. It also adds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user more chances to make errors (this is signific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rt-time occassional employees who use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ast Scan mode is ON, the POS screen does not pop up the item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It simply lists each item at the default price with a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of one. In order to see the detail window for an item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just before ringing it up. This makes scanning sales with a 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easy because you do not have to hit any keys between ite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llows you to pop up the item detail window when you need i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price, add a discount, set the tax status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If you do not know the stock code of an item you can press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from a pick list. Move up and down the list with the UP /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PAGEUP and PAGEDOWN, or by typing the first few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name. When the item you want is highlighte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detail window appears it lists the particulars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quantity sold. If you are going to discount the item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once and type the percentage discount. If you want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rice from the one shown, and you have an access level of 3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 ARROW key again to the Retail Price field then type the pri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rge. The fields labeled Taxable T1 and T2 show which sales tax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, apply to the item. You can change these if you need to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-exempt sale. A user with access level less than 3 cannot change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the amount in "Quantity Sold" to a higher number than i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-Hand" then you will be given a opportunity to create a custom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A window appears showing the amount of stock that you are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Back Order Qty X   - where x is the difference between w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s and what you have on hand. Examp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10 and the customer wants 12, then 10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sale and 2 are bac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Back Order Qty Y   - where y is the entire amount the custome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if you have 10 and the customer wants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0 are put on the sale and 12 are bac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Back Order None    - proceed with the sell quantity as shown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w stock condition. Example: If you 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customer wants 12, then 12 ar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, 0 are back ordered, and your on h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s into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Specify Quantities - lets you enter the quantities to put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o back order. This option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put more on the sale than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Skip Item          - cancels the item and returns to the P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first two options will be the same if your on h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ready hi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"Add Item" step for each item the customer is buying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, an itemized list appears on the screen. Right after the pri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there may appear some codes which provide information about 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1 - Tax 1 only applies to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2 - Tax 2 only applies to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B - Both taxes apply to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R - Returned item - tax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NR - Returned item - tax not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R - Custom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D  - Discount applies on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D1 - Discount applies on this item, tax 1 charged on discou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D2 - Discount applies on this item, tax 2 charged on discou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DB - Discount applies on this item, both taxes charged on discou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N  - Identifies an item added to the sale using the Non-Stock It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O - The item will be back ordered due to short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axable and non-taxable items can be included in any sale. The 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according to whether the item is shown as taxable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. Note that the user can over-ride that setting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if taxes and charges are set up as optional in the PO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proceed a running total of the amount payabl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right corner of the screen. It includes all taxes,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 that apply so it is the actual amount owing.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for customers who are counting dimes at the sale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5 -  Dele -  delete an item from the sale. A cursor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ove with the UP / DOWN ARROW keys. Just point to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and press F4. Press F10 when you have finished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6 -  Menu - This produces a men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nter A Non-Stock Item - Use this to add a Non-Stock Item to the sa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so that you can add items that are not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 A window appears where you can enter a stock cod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), an item name, the quantity sold, and the price.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sale as Non-Stock Items will appear on the invoice (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) but will not be added to the inventory. To add new item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ew Item option under the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nter A Credit / Coupon - Use this to enter any type of custom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coupons, gift certificates, or cash credit for a trade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nter A Customer Return - Use this to credit the customer with 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You will see the current selling price, which you can chang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price the customer paid. You will also see the Taxable T1 and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Set the corresponding field to Y if sales Tax 1 or Tax 2 wa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to refund the tax. Set them to N if you do not need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x. While taxes are refundable, the two add-on charg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fundable and you do not have an option to refun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pply A Discount To Subtotal - Use this to discount everything on the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pposed to discounting selected items). You will be give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o type the percentag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View Summary Of POS Receipts - See how much you have made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the Exi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oggle Client Database On/Off - Clear the client database of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it bac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oggle Auto Page Eject On/Off - If On, Retail Plus sends a page e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after every sales slip o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hange Printer Outputs - Direct the printer output as needed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inter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Verify Printer Outputs - Use this to check on printer and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elect Taxes And Charges - This will display a window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xes and charges to apply to your sales. The options shown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tered in the POS Setup screen. These choic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for each sale until they are changed again, unles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in use and you have set up a tax configur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(see Section 7 - Setting Up A Client's Discount And Tax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ontrol which taxes and charges are applied to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or for any given customer. If you need help using this window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is on the screen. Please note that entering a "1"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taxes to be applied where items are identified as tax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. It does not force tax to be calculated on item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 up as taxable. Think of it as a switch that you can us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calcul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7 -  Total - Use this to total up the current sale. A window 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total and totals and you can enter the amount ten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. Any change owing will be calculated and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change the number of invoice or sales slip copi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ARROW. Each time you press it the number will increas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aches 9 it will start again at 1. If you are printing sales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ant the client's name to appear on it press the letter P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ancel and return to the POS screen just press ESCAP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other key Retail Plus will print the sale. If the custom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or her mind you can still add or delete items and total the sale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Save has not been turned on. With Auto Save turned off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in the inventory database until you press F9 to save 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9 -  Save - Use this to tell the system that the sale is complete.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price quote) is now posted to the database and the POS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xt transaction. If the client database is active the s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in the client's purchase history as well. If the MOP (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) is set to On Account or Price Quote then an invoice or quot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. If Auto Save is turned on these steps are automatic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SC - Cancel -  Press ESCAPE  to cancel a sa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0 -  Exit - use this to exit from the Point-Of-Sale func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OS screen you are asked if you wish to clear the exit tota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numbers you see when you "View Summary Of POS Receipt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If you do not clear them they will be saved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will pick up where you left off the next time sales are ma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choose to clear these numbers they are sav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LOG.DBF which you can read with the "Exit Totals" comm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S. menu. If you have configured the POS setup screen to print exit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nter is on, then you will get a hard copy of thes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should always clear the exit totals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ales from a different location. Otherwise you may get sale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 lumped together in one set of exi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ize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a text file called SALESLOG.TXT. I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list of all sales and will continue to collect them until yo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We recommend that you print it and clear it periodicall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t too big. When it reaches 400,000 bytes in size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essages that it is growing too big. When it reaches 600,000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cleared and the system starts a new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ads to another menu from which you can find, review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voices as well as quotes (a quote is like an invoice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a sale). The choices o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ayment On Invoice - Retail Plus requires all payments to be appl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invoice, so you will be asked to enter the invoice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yment applies. The payment date defaults to the current dat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just this to any date you wish. You can also find invoic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on the using the POS screen. Just press F2 to find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press F2 again and then select "Show Invoi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owse Receivables - Use this to see a listing of all the invoice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the most recent ones first then choose to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 number. If you want to see the older invoices first then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 date. The options available to you include printing an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the items on an invoice and deleting an invoice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any invoice deletion before it is carried out. Once confirm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 is removed even if it has a non-zero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atch Print Invoices - This will print all invoices that have a balance 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invoice date that falls between two given dates. Please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 will only be printed if it is associated (via customer number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in the client database. You can print individual invo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ng the client in the POS screen or with the Browse Receivab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ete Old Invoices - This command deletes invoices that are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date and have a balance of zero. The default date is 9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ate but you can change it to any dat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owse Quotes - This command allows you to view and re-print pric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ete Old Quotes - This command deletes quotes on file that are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date. The default date is 90 days before the current dat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 to any dat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Client List - Use this to get a hard copy of everyone's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and custo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Exi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history of your POS receipts. These are displayed a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shown for each set of totals is when the numbers we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ed in the POS system. This table can be edited simply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a cell you want changed and typing the new data.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ll see an option for printing totals, which can be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e or a range of dates. If you print totals for a range of da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will be added up for you and the sums will appea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ve been discounts on any subtotals of your sales thes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 labeled DISC/RETURNS/CREDITS. What is NOT inclu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pplied to individual items within a sale. These are hande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-list price points rather than custome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 Ord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nd prints the back orders that have been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. Each back ordered item is listed separately wit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Print and clear this log regularly. See the General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manual for more on how customer back orders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nel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history of each staff person's sales totals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commissions. Each time a sale is made the selling pri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minus the discounts) is added to that person's total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"Sold By" field then the sale is credited to "No Name"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you will see an option to print the totals.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also be given an opportunity to clear the total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s to print out these totals once a week and re-set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ort Sal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points of sale, satelite stores or mobile uni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write sales data to an export files which can th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office. This allows you to centralize your data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everything to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network, this feature allows you to centraliz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each point of sale export it's sales data to a common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picked up by the master inventory. The advantage of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int-of-sale computers can keep making sales even if the network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 disadvantage is that you do not get instant updates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xport files have been created the sales log, invoices, an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are cleared and presumed moved to another computer. The ex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as a group via modem or diskette to the PC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ventory, then you can use the 'Import' command to updat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The default name assigned to the export files show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e Stock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multiple points of sale without a network you will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data on each computer up to date. Mostly you will want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make sure all prices are current. This command would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dditions and changes on the master inventory and wish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uters running Retail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Mark the items you want included in the upd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command. The updates are written to a pair of files which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ogether. The files have the same name but different file types - "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DB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pt the default filename or supply one of your ow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tart with a "U" and includes the location and date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. For example, if a stock update was created at location SL1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the name of the two files would be "USL10501.DBF" and "USL10501.DB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the files to a floppy disk just change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a floppy drive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:\UXXXXXX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reated, the files can be distributed to all your points of sa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modem, as an e-mail attachment, or in a common network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of the file can synchronize their inventory by runn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Updates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 Stock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half of the stock updates featur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ze your data with the master inventory. Simply rea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the master inventory and the updat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elp screens to guide you in locating the data files. If an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sent in the specified location you can select one from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appears from which you can choose which setup screen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ect Printer Output - This allows you to choose invoices, sales sli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audit trail of sales or no printer outpu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 Control Codes - This brings up a screen with seven field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nter setups for the printers and the optional cash drawer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where a device control string is required you must en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s of the ASCII codes to be sent separated by comma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his works read the Help screens for these fields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31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 the first field type the port on which the Point-Of-Sal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. The choices are LPT1, LPT2,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 the second field type the control string (if any)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hen printing sales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 the third field type the control string (if any) to se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 the fourth field type the control string (if any) that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cutter on the sales slip printer. In practice you can put an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at you want sent to the POS printer after every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 the fifth field type the port on which the automatic cash dra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, if you have one. The choices are LPT1, LPT2, LPT3, COM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. Usually cash drawers are connected to either COM1 or it plu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of the POS printer, in which case the cash drawer and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ould both be on the same port. The Star Micronics SP-2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TM-400 have a cash drawer jack that looks like a fat telephone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 the sixth field type the control string (if any) that triggers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For example, the code for a cash drawer connected to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 Micronics SP-200 slip printer is 27,07,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 the seventh field type the number of times the cash drawe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repeated in order to open the drawer. This can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ecified in the instructions for your cash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onus Points Program - This is a feature that you can turn on and off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t to provide the means to set up a rewards system for your bes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iving them bonus points with every purchase. This qualifie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 when they have accumulated enough points (max 99,999.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urn on the bonus points program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oint Factor - the number of bonus points the customers will rece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ollar they spend (before taxes and charges). If you enter 1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one point per dollar. If you enter 0.10 they must spe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to get one point. Points are still awarded on sa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ed items but not on sales where there is already a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Discount Threshold - the number of points a customer needs t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on their next purchase. The points a customer has accumul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screen at the end of the line contain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When that number reaches the discount threshol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the next time they make a purchase, and they can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iscount now or let the points keep adding up. If a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is taken on a given sale, the customer's point total is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same number as the discount threshold. For example, if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500 and the customer has 600 points, they will have 100 poin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y take their discount. If a customer returns an item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s redu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iscount Rate - the percentage discount customers will recei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points to qualify for a bonus points discount. In or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to qualify two conditions must b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the customer must have earned enough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there cannot already be a discount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otal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rint Point Totals - Answer Y if you want a customer's accumula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ear on their sales slips, answer 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useful way you can use this feature. By sett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to 1 the system will display the total amount that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 whenever you pull up their names on the POS screen. The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cumulative subtotal on their purchases (before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). If you want to see this running total but do not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onus point discounts then simply set the Discount Threshol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oints printing option to N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Configurations - this brings up a screen where you can set up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eferences for the POS system. Please note that each loc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in Retail Plus can have a different POS configu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enter will be applied to the current location only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rough this screen you can press F1 at any time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ach field is for. In the first section there are field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and amounts for two types of sales taxes and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-on charges. These will all be added as a percentage on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total, except for Charge 1 which is applied as a flat fee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ax 1 Name - enter the name of any sales tax that applie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ax 1 Percent - enter the percentage amount of Ta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ax 2 Name - enter the name of a second sales tax that appl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ompound - Enter Y if Tax 1 is included when calculating Ta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ax 2 Percent - enter the percentage amount of Ta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harge 1 Name - enter the name of a flat fee such as a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harge 1 Amount - enter the amount of Char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harge 2 Name - enter the name of a percentage add-on fe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charge or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harge 2 Percent - enter the percentage amount of Char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when an invoice is totaled up the charges are ad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xes are calculated. It is assumed that any fee you add to a s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taxable along with the merchandise. If you have a rang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 that you add to customer invoices, set them up as items in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 department and add them to invoices as needed. In this way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service fee as either taxable or non-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items on the setup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voice Header (Up to 5 lines) - enter anything that you want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your invoices or sales slips. If you do not have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stock then you may use this to print the store name and add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oing to print sales slips you will have to limi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to 38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voice Footer (1 line) - enter anything you want to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invoices or sales slips. If you are going to print sales sli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limit the length of this line to 38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op Margin (0-6) - enter the number of lines you want the print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invoices or sales slips. This allows room for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if you use pre-printed pape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enter Header - press Y if you want the contents of the invo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footer) centered on the invoice or sales slip. Press 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voice Copies (1-9) - enter the number of copies of the invoice 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 that you want printed. Generally it is easier to use duplicating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in your printer, unless you are using a laser printer. If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 invoice they will be numbered as they come off the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emporarily change the number of invoice copies when you tot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. In the totals window press CTRL-LEFT ARROW to increment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When it reaches 9 it will start again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uto Save After Printing ? - press Y to have the sales &amp; inven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pdated after every sale. Press N if you want the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perations to be on separate keys (F7 and F9)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Help screen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rint Exit Totals - Press Y if you want the system to print a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s each time you exit the point-of-sale function. Your rece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n first by source and then by method of payment (Cash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, Amex, Discover, Debit Card, Check or On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ject Page After Printing - press Y if you want the printer to ej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each invoice or sales slip. Press N to suppress the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se Client Database -  Press Y if you want the client databas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OS screen when you start it up. Press N to leave it 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leave it out you can still call it up at any tim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orce Staff ID - Press Y if you want the sales staff to enter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code in the "Sold By" field before every sale. Press N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 staff ID when opening the P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uto Drawer Trigger - Press Y if you want Retail Plus to open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when each sale is saved. Press N if you have a manual cash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rint Signature Lines For Charge Card Sales - Press Y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essage and signature line on the sales slip fo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. Press N to omit it. To use this feature you should put NC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OS printer and you should make the necessary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issuer to accept this form of credit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OS Fast Scan Mode On - Press Y to enable uninterupted barcode sca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to enable the item detail window. When entering items in the POS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window appears that allows you to change the quantity, pri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a discount. If you turn the fast scanning mode on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 and you will have to make fewer keystrokes per customer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scanning mode turned on the item detail window can still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2 just BEFORE you scan the item. You would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the next item is discounted or you need to change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CVerify Card Mode On - Press Y if you want to run IC Verify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Press N if you are running ICVerify in pop-up mode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installed. ICVerify is a software add-on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authorizations directly on the screen. See the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Next Invoice # - type the number at which you want Retail Plu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the invoices. These numbers will also appear on sales sli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Default MOP - Type the default method of payment. Press F1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is field to see the options. This will be the 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OS screen before you begin each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7, "General Program Notes" at the end of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the client database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MENU COMMAND 4 -&gt; SET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 Marks command to flag items in the inventory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various operations such as printing labels and repor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or copying items from one location to another. A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 All Items - set the Mark field to Y for all items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mark All Items - set the Mark field to N for all items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ect Criteria - Use this to mark or unmark items that satisf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. First you are asked to choose whether you want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or Unmarked. You can then choose one of six methods to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you want. You can use a two-pass strategy to make more complex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s say you want to make a purchase order for a given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sh to exclude the items in a given Department. You would Mark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at supplier on the first pass then Unmark all items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n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Marking records can be a cummulative activity. If you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in one department and then Mark all the items from one suppli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arked all the items that contain either one of these target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"Unmark All Items" command before targeting a new se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 MENU COMMAND 5  -&gt;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print price tags, bin labels and barcodes. Price tag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ame, code number and price. Bin labels show the product na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rice, department and supplier. If printed on a LaserJet the bi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the base stock, re-order point and re-order quantity. Barcod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also be used as price tags) show a Code 39 barcode,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item name, and the price. Barcodes can only be printed on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or work-alike printer. Labels are printed in the current 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ort command under the Utility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ly. You will then have an opportunity to print labels for each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hipment or to select the number of copies of each label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). If you are using a dot matrix printer you can print test label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label stock in the printer. If you are using a LaserJ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se manual or auto sheet feeding. There will, of course, b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y print job in progress. If you cancel a print job in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printing to continue for a few more lines until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sizes used for dot matrix printers are: For price tags: 2-1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6 (three-up, Avery Label 04144 or M40153A). For bin labels: 4 by 1-7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- up). These are standard size labels and are available from an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sizes used for LaserJet printers are: For price tags: Av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 (AL-90M in Canada). These are 1/2 by 1-3/4 (four-up, 80 per page). For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: Avery Label  5163 (AL-130 in Canada). These are 4 inches by 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up, 10 per page). For small barcode labels: Avery Label  5160 (AL-1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. These are 2-5/8 by 1 (three-up, 30 per page). For large 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: Avery Label  5162 (AL-125 in Canada). These are 4 by 1-1/3 (two-up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). All these labels may be available from other manufactur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using labels specifically made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if any, are taxable (1, 2 or B for tax 1, tax 2 or both). Keep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 register for fast price and stock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MENU COMMAND 7 -&gt;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print a catalogue of your product line. When you beg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reminder that only marked items will be included.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nly the items for which you want catalogu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catalogues can be prepared by loading this output in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oftware where professional looking layouts can be added.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be printed in the current sorting order unless you specif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by department, in which case the departme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ort key and the current sorting order (by name or by code)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 MENU COMMAND 8 -&gt;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ercentage increase in sales in each department for the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sented in tabular form and you need only type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appropriate field. These percentages are used to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ojections for the next year. When you have finished fill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ess ESCAP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chives sales data for the year being closed. The file is nam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e location and the year (i.e. SL1-1993.DB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/ DOWN ARROW keys to highlight the archive you want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information will be displayed in tabular form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ppe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 - Help - to get information about how to use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4 - Print - send the highlighted recor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6 - Lock - lock the scrolling display at column 1,2,3 or 4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reeze at the column where the cursor is located. Press F6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below in order of appearance. In most cas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hat only marked items will be included in the report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some or all items in your inventory you can press ESCAP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it. For more information on Marks, see the Set Marks comm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enu. Note that you will have an option to send any of thes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printer or to a disk file for loading into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PORTS MENU COMMAND 1 -&gt;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option to print weekly or monthly sales figures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figures you will get a year-to-date report. If you choos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you can choose the starting week and ending week for th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listed by Department and you will get a summary of sales 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de report so you will be asked to switch your printer t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nless you have entered your printer control codes in the Get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S MENU COMMAND 2 -&gt;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inventory numbers for each Marked item.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 space is provided where you can write in the physical cou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inventory simply by printing this report and filling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Locations" you will then be asked if you want the figures comb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duct  or to show the quantity in each location. Please note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location must be marked to be included in the repor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report to include everything in the same departm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must bring up each location separately and use the Se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ark the items in tha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ant the output sorted by depart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you will get a summary of the cost of all items in th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value of the items in the department, and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ost they represent. If you answer NO the inventory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orting order with no department summary. This is a wid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be asked to switch your printer to compressed mod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your printer control codes in the Get Info window unde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ORTS MENU COMMAND 3 -&gt; TOP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said in retail that 10% of your stock produces 8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. This is usually an over simplification but this repor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ts are your top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report all sales this year or only for a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list the items by gross sales or b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rank all items or only the top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S MENU COMMAND 4 -&gt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 choice of listing the items by gross sales or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list by department the report will also show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les produced by each department and the percent of tot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vested in that department. This is a wide report so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your printer to compressed mode unless you have entere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in the Get Info window under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S MENU COMMAND 5 -&gt;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 choice of listing the items by department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department the report will show subtotals for each depar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otal inventory cost invested in that department. This i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o you will be asked to switch your printer to compressed mod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your printer control codes in the Get Info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S MENU COMMAND 6 -&gt;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report to find out which items may be over stocked or under st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rstock report, items with normal on-hand quantities may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ocked if they have not had sales in the last three weeks or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stock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der stock report items are considered low in stock if the o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s less than or equal to the base stock or the re-ord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S MENU COMMAND 7-&gt;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lists the invoices you have on file. There is an option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voices that have a non-zero balance. If you wish to pri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tements you can do so in the POS menu. Just locate any in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desired customer and press F4.  You will be asked if l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just the invoice or a statement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S MENU COMMAND 8-&gt; 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report to find out which items have open orders. If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st one supplier then use the Set Marks command to mark the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you want. Please note that the field labeled On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presents the quantity currently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MENU COMMAND 9-&gt; CUSTOMER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report to find out which items have been back orde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course of making sales within the POS system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e client wants more than you have on hand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there is an option to create a back order. This repor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f each item was bac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port contains only back orders for which no purchase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. Once a purchase order has been made this back order qua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n Order quantity. See the General Program Not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on how back ord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PORTS MENU COMMAND 10 -&gt;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em name. This can also serve as a reference list for supplier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PORTS MENU COMMAND 11 -&gt;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the last date received and last quantity receiv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5 -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Y MENU COMMAND 1 -&gt;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tell Retail Plus the order in which you want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 Name - Products appear alphabetically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 Code - Products appear by alpha-numeric stock codes. Choo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stock codes that contain any characters that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eric Code - Products appear by numeric stock codes. Choo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tock codes that always contain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COMMAND 2 -&gt;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re-build a damaged index file. Retail Plus creat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. If this happens the damaged file must be re-built. The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maged index file is that you cannot find an item you know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r the program gives you an error message. If this happen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command and the problem will clear up. Please not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re-builds the indexes but also makes a fresh copy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so it may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reate data files to export your data. 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ales Data - Use this to export sales information to a spreadshe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management system. In many cases the export function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any spreadsheets and database systems can directly read d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format used by Retail Plus. You will be ask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the new data file. The default name is EXPORT.DAT. You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pressing ENTER or you can change it by typing a new n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asked if you wish to export weekly or monthly sales figur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then press ENTER. Next you can tell Retail Plu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 field names on the first line of the export file. Select Y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oing to export to a spreadsheet that needs to con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gister Data - For those who use electronic cash registers this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way to send inventory changes to the register.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d fields in the following order: stock code, item name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, tax 1 flag (T ot F), tax 2 flag (T or F). To use this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pplied by the register manufacturer that can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 you will be given a choice of two data formats. The fir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 standard comma-delimited data file. The second is cal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 (SDF) which uses fixed-length fields instead of delimiter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the program into which you want to import the data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export monthly sales data, the export fil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17    Jan94 - Dec94   N       6       0  (monthly sales current 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- 29    Jan93 - Dec93   N       6       0  (monthly sales previous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58    WK1 - WK53      N       6       0   (weekly sales 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Y MENU COMMAND 4 -&gt;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 name of the file. The default is REPORTS.TXT. You can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 or you can change it by typing a new nam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name can be changed. The file extension (.TXT)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As long as output is being re-directed,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bottom right corner of the screen. All printer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is file until you select the Printer command (which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tility menu unless you are currently re-directing output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It is possible to keep writing to this file until it becom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o watch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Y MENU COMMAND 5 -&gt;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look at the contents of a text file in the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the Text File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ROWS -  Use the arrow keys to scroll up, down,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UP / PAGEDOWN - Use these to skip up and dow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 / END - Use these to go to the top or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 - press F to find a word or character string in the file.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found will become the top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 - Press N to find the next occurrence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 - Press P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SCAPE - use this to ex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COMMAND 6 -&gt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ocation, or delete an existing location. A menu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 Location - This displays the store locations that have been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Plus. Use the UP / DOWN ARROW keys to highlight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the ENTER key. You will then be prompted to choose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want the inventor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Location - Use this to create a new store location. Firs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assign a three-character code to represent the new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locations already set up you will see a list of loc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used. You will then be asked if you want to cop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rom an existing location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ES if the new location is going to carry substa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as an existing one. A window appears from which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ose product line you want to copy. When you are don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ill be the active location and you can access it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The information copied includes product name, code,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unit cost, adjusted cost, unit price, the text field and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s. If there are minor differences in the product line car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ocation you can use the Browse window or the Find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ete Location - Use this command to remove a location from Retail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this you will be asked to confirm your choi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you deleted is the active location (the one shown in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screen) you will be asked to change to another loc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lete all the locations set up in Retail Plus the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utomatically comes to the screen and you will be asked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 immediately. This reflects the fact that Retail Pl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files to work with at all times. The system will not ru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active loc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MENU COMMAND 7 -&gt;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need some information about the state of Retail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where you can enter printer setup strings to us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Since many of the reports produced by Retail Plus are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 you should enter the command your printer require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ensed print (at least 15 characters per inch) and the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switch back to norma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r commands can be found in your printer manual and usual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or three characters that begin with the ESCAPE character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often called escape sequences). These sequence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decimal ASCII numbers of each character in the seque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printer requires ESCAPE - M for normal print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27,77 because the decimal equivalent for ESCAPE is 27 and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M is 77. These numbers can be found on the ASCII cha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Epson command for condensed pri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Epson command for normal pri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,64,27,69      (27,64 resets the printer and 27,69 makes nicer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HP Laserjet command for condensed pri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,38,108,50,54,65,27,38,107,50,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HP Laserjet command for normal pri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,38,108,50,54,65,27,38,107,48,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may or may not work for your model of printer.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correspo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 MENU COMMAND 8 -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 MENU COMMAND 9 -&gt;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means making backup copies of your data files. Firs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drive\directory where you want to put them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drive, in a directory called BACKUP. If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it will be created. You will then see a display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d the space available for the backup. If you do not want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SCAPE to 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location then you will need to run the back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. For example, lets say you have two locations called SL1 and 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active location is SL1. To back up everything you need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mmand using the "All Of The Above" option. Then change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 and run the Backup command again using the "Current Loc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ackup command does not use any file compress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loppy diskettes may not have enough capacity to hold a larg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maintain file security is to make your back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Then you can use these copies to roll back your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version if you run into a problem. You will also hav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so you can easily use a hard disk backup program to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or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neglect to back up the contents of your hard disk.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nd you will never have cause for regret when it breaks dow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mployees who run Retail Plus, be sure that backups are part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a designat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MENU COMMAND 10 -&gt;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regular backups you will always be able to roll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ata to a previous session. This ability comes in handy if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employees does something that is hard to undo, like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hipment twice or deleting 20 items then realizing they wer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. Everyone who works with computers (bar none) has moments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out saves much heart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prompts to indicate the drive\directory where th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The one shown in the screen is the default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if you need help enter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MENU COMMAND 11 -&gt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ecks your inventory for items that have identical stock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items with no stock code at all. Both condition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hould be avoided. Run this feature after importing new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rom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tock using the New Item command, the stock code is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n the spot. This does not prevent you from changing a st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owse window later, so use the Duplicate command periodicall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ssword protection in Retail Plus is optional. It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can access and modify your inven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MENU COMMAND 1 -&gt;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hange the login name and access level without having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MENU COMMAND 2 -&gt; AD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r Name - type the first name only then press ENTER. User na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. Avoid using two identical names for different users o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for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Level - type the access level you want to give this user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Level 1 grants looking privileges only. Use this for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 your store and who wants to see what the computer system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 They may practice using the POS function but are not able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data. Level 2 grants data entry and editing privileges.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who needs to enter and update your data but who may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. Level 3 grants all privileges. This level is requir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and to disable the password requirement. It is also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access privileg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assword - type the users password then press ENTER. Password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ree characters long. All users may change their own passwor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MENU COMMAND 3 -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/ DOWN ARROW keys to highlight the user name you want remo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Press ESCAPE to exit without any changes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MENU COMMAND 4 -&gt;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MENU COMMAND 5 -&gt; SHO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ee what access level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MENU COMMAND 6 -&gt; PROTECT /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7 - GENERAL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 CLI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two files called CLIENT.DBF and CLIENT.DB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dBASE, FoxBASE, and DMAIL, the professional mailing li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Retail Plus. By using the client database each tim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in the POS screen, the sales information is saved under the clien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urchase history you can always find out who bought what, when ,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and what they paid for it. There are several standard way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arketing, and you can probably think of a few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 Lets say you are having a special promotion on the lates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flyers printed to get the word out, but now you have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s into the right hands. Using DMAIL you can easily find everyone wh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widget from you and generate mailing label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r. Jones brings back his widget for a warranty repair. He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is sales slip and can't prove that it is still under warranty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atabase you can look up his name and find out the exact date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and whether or not he bought it a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lient. Retail Plus will warn you when you are getting close to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ata from their records. If you do not do this, Retail Plu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UP A CLIENT'S DISCOUNT AND TAX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ent section of the POS screen you will see a field called CU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28-character text field. The system uses the first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customer number (which is automatically assigned)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 to store the number of bonus points a customer ha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s feature is turned on. The rest of the field can be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er's tax and discount status. What follows is a description of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do this and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 When you get Retail Plus ready for use you can set 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charges which are applied to all sales. You do this in the P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6 then 0 to bring up the window where the defaul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You can over-ride these settings at the time of sale but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few extra keystrokes. Any discounts on a subtotal must also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ach sale. This can be inconvenient if you have regula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ually get a certain tax rate, tax exemption, or discou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If you set up a customer's discount and tax status in the CU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ill always have the right taxes, charges and discou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the right people. All you do is insert the appropria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stomer number, in the CUST NO. field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1      - use tax 1 when selling to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2      - use tax 2 when selling to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1      - use charge 1 when selling to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2      - use charge 2 when selling to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A      - use no taxes or charges for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XX.XX  - apply an XX.XX percent discount when selling to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customer that is subject only to tax 1 and char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gets an eight and a half percent discount then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T1/C1/D0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setting up a client's name and address the customer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assigned by the system. Just type the tax and discount stat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eld and the system will insert the customer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 when you save the record. After the system has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umber at the beginning, and any possible bonus points at the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 No:10002 /T1/C1/D08.50  2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ounts or taxes you set up in this fashion can be over-ridd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sale if the need arises. To change the taxes simply press F6, then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indow for taxes and charges. To change the discount rate press F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get the discount window, then set the discount rate to zero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sh. Remember that you can also turn either of the taxe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vidual item as you add it to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You can set up all possible taxes and charges by going to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, selecting "Other Configurations", then entering any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hat might apply to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NVOICES ARE ONLY STORED IN CUSTOMER ACCOUNTS IF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SET TO "ON AC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account statements can be printed any time when browsing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e the highlight to any one of the customer's invoices and press F4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ish to print just the invoice or a statement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voice is listed on the screen by invoice number and shows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 total, the balance, the last time a payment was made on the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hat was paid, and any penalty applied for overdu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are optional and you will be asked what monthly interest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rge (1 to 1.5 percent per month is common). Once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it remains the default rate until you change it again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the number of months the invoice is overdue bu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printing if necessary. You are only asked if you wa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f the invoice date is more than 30 days behi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al payment is made on an invoice that already has a penalty on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applied to the penalty first, and the rest is applied to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. For this reason the follow-up invoice with the new balance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alty calculated from the original invoice date, but rather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-printing an invoice, the same taxes and charges are applied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e time of the original sale, and this cannot be modifi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customer's tax status does not affect previously unpai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 POS EXI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le is made where the method of payment is "On Account"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 exit totals only show the amount paid, not the entir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les person is still credited with the entire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it totals show the value of returned goods purchased on acc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elds are adjusted downward to reflect the return: total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" receipts, the departmental net sales, and the overal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sider the scenario where an item is returned that was purchased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" and the invoice still shows a balance owing. If you proc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you would a cash sale then the exit to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downward by the total sale, not by the amount paid on the inv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o do 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method of payment to "On Acco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F2 and find the customer's name in the cli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F2 and select "Show Receivables". Delete the invoice or set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ing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F6 menu enter a customer return but set the "Selling Price"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was a partial payment on the invoice then, using the F6 menu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to the customer and under "Description" you can type in "Cr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 #123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4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TE ABOUT USING STOCK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a stock code numbering system you should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want to use alphanumeric codes (letters and numbers)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keyboard characters you wish. Examples such as "A100-123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When this coding system is used and the data is sorted by ALPH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ppear according to it's alphabetic order. This means that "A99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AFTER "A100" for the same reason that ABC comes after AABC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ct that, in an alphabetic sort, the number of characters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as their ordinal value from left to right, while i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number of characters is more significant than their ord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want to use  numeric sorting you should not put any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except for the numbers 0 to 9.  Otherwise they may not s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characters other than numbers in your stock cod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Numeric Code" from the Sort menu, Retail Plus will st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numeric sort. If it encounters a character in a stock cod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it will ignore that character and everything that follow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may be that the item will be left in the physic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(i.e. in the order that it wa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EMINDER REGARDING CANCEL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eld called "On Order" in your inventory records.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purchase order it is added to this field. Every time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it is subtracted from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n order and then receive a partial shipment, th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presents the amount of stock that was back ordered by you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cancel the back order, the "On Order" field shows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This could affect the next order calculation, resulting i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that is too low. If you cancel a back order you must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ordered quantities from the "On Ord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CUSTOMER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sales within the POS system you will run into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ants more of something than you have in stock. If this happe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reate a back order, and the POS screen will show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. Note that the option to create a back order is not prese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database is turned off. This is due to the fact that any bac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ociated with a client who wants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 order is not created until a sale containing a back order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aved. When the back order is created four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The back order appears on the customer's invoice or sales slip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, but is not charged to the total. The line item is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"BO" to identify it as bac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The back order is listed in the customer's purchase history and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history is call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he Back Order Log (found on the POS menu) shows the client a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readable and prin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he "CUST ORDER" field for the item is incremented by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ne method you can use to track and fill your customer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t the end of each business day check the Back Order Log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y items in it. If there are, print and clear the log. Pu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inted log into a loose leaf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Go to the Inventory menu, select "Orders", then auto create an or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ack Orders Only" option. This creates purchase orders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rdered items. Review the purchase orders and pos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with the "Update To Records" option. The last step do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updates the "On Order" field in the inventory records s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hat more stock has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returns the "Cust Order" field to zero so that the back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When a shipment arrives, check the loose leaf binder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received is on a back order. If it is, create an inv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, send out the item, and cross it off the Back Order 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does not automatically fill back orders when ship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Every business seems to handle them differently and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ive you some basic functions that can be adapted to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4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MULTIPLE POINTS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offers a method to run multiple POS sites without hav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doing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cheaper than networking, and safer because your POS machin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 dow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have POS sites all over town, the state or 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have a POS in your mobile units, which can then feed their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ing and client data into the office computer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ssumes that you are going to identify one computer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the data from all the points of sale. This is calle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d the others are called the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itially set up the master inventory you are ready to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s. To do this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the Sales menu and select Set Marks, then select Mark All Item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OS menu and select Write Stock Updates.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client files as well as the inven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the remote computer create a new location and give it a uniqu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which must start with a different letter on every remo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because it prevents two computers from assigning the sam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remote computer go to the the POS menu and select Setup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ther Configurations. Go down to the bottom of the screen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invoice number in the field labeled "Next Invoice".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that will make the range of invoice numbers assigned on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. For example, if you have a master inventory and two remote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at number 1000001, start the one remote at 2000001,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mote at 3000001. You can now make up to a million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 without duplicat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the update files to the remote computer via diskette, modem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enclosure, or whatever method available. To read the data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 menu and select Read Stock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make sales, create invoices and enter cli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4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ing The Mast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, or whenever you are ready, you will wan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invoices and client records back to the master inventory.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 the remote computer, back up all the data so you can repeat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thing goes wrong i.e. the transfer diskette get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the POS menu and select Export Sales Data. Select a blank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directory as the location to write the files. When the ex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the sales log, invoice file, and client histories are all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umed to have been moved to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the files back to the master computer. After making a fresh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on the master, Go to the Sales menu and select Import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&amp;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ales, invoicing and client data have been exported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ains POS exit totals. You may wish to clear these totals an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py for the book keeper. The POS exit totals on the remo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vering From A Transf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all these files involves deleting data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ing it to another. If a transfer fails it is possible to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f you have not made a backup. You are strongly encouraged no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backups. This is most important if you are using disket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cause it is common for diskettes to suddenly becom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ast backup select the Utility menu, then select Backup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. Choose the default directory as the location f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have to repeat the export all you need to do is run the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VERIFY CREDIT CARD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Verify is a software add-on that allows you to do on-screen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. It is made by ICVerify Inc. of Oakland California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ll you have to do is key in a sale, slide the customer'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ard swipe, then press the letter V on the keyboard.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ified and the approval number is put on the screen and the sales sli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transactions like check guarantees or Debit Card transac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to pop up a window where you enter the appropriate inform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odern, automated point-of-sale all you need is a PC, Retail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rify, a keyboard wedge with a card swipe and a barcode reader,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and automatic cash drawer. Please note that to run ICVer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you will need at least 2 megabytes of RAM set up a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run the DOS SETUP command and it will adjust CONFIG.SY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 Page 4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CVerify To Work With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stall ICVerify onto your hard disk, in a directory called IC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instructions provided in the ICVerif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Launch ICSETUP and enter your merchant inform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On the MAIN MENU select MERCHANT SETUP and fill 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Disk\Directory: I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On the MAIN MENU select POPUP and fill out the following field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mory Resident?(Y/N/B/L)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up as Window?(Y/N/B/L/S)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EMS Memory?(Y/N)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Hotkey (A-Z)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Disk Swapping?(Y/N)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Exit and save these settings. There are other options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do but the above are the minimum needed to work wit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When loading ICVerify you must use the /O command line option.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load Retail Plus and ICVerify togeth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CLIPPER=F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ICVERIFY\ICVERIFY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A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ICVERIFY\ICVERIFY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will unload ICVerify when you exit from Retail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is a large application. The executable program (RETAIL5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over 700 KB of disk space. Because it was created with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space when it is loaded into memory (380 KB). To allow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pace in memory, your computer should have at least 500 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ong with Retail Plus they should not require more than 50 KB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ed to load memory-resident programs, use the DOS "load 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move DOS and other programs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R MISSION IS TO DO I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was designed by store owners, not by computer programme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Page 4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can be a valuable tool in helping you manage your busin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ly you with sound business practices and does not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stery of what goes on in the store. Test it mercilessl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at it is the right tool. If you have any doubts please set i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something else. We will make every effort to help you use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will promptly correct any deficiencies that may co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respond to any claims that our software is to bl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osses. Please read the following software license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you please do not orde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License And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ue North Computer Services (the "Licensor") grant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the registered user (the "Licensee") to use Retail Plus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) which comprises computer programs, supporting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ies thereof. The Licensee acknowledges that the Licensor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Software and that neither title to nor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red to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Licensee agrees that the Software and all copies will be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retail outlets directly or indirectly held by the Licensee.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permit the Software or any part to be disclosed in any for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and shall not permit unauthorized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is License may not be assigned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Licensor's sole warranty to the Licensee is that the Licens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grant a License of the Software in the manner set out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gives the Licensee no other warranties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fitness for a particular purpose. In no event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formance or non-performance of the Software shall the Licens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or liable to the Licensee in any manner for consequential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, including, but not limited to, loss of profits or su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. Furthermore, in no event shall the Licensor be l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for amounts in excess of the amounts already paid by the Licen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Licensee further acknowledges that the Software is not a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r to carry out all the steps needed to conduct profitable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cknowledges that the Software is merely a system which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 information, the accuracy, security, and integrity of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uaranteed by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Licensor may terminate this License if the Licensee fail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ny License Of Software is subject to the terms of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AIL PLU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985, HUNTS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P1H 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- 71223.6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WEB - http://www.brainlink.com/~no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 Retail Plus you will receive a new vers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elephone support and a typeset manual. You will also receive d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fessional mailing list manager which works with the client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to manage your customer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 PHON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Retail Plus and D-Mail / Retail Management System       12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[ ]  Shipping &amp; handling - First Class Mail    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 Shipping &amp; handling - Federal Express    3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(Check or money order in US funds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yable to True North C.S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[ ]  5.25 in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]  3.5  inch disket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